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ыхательная гимнаст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ы</w:t>
      </w:r>
    </w:p>
    <w:p>
      <w:pPr>
        <w:sectPr>
          <w:type w:val="nextPage"/>
          <w:pgSz w:w="11906" w:h="16838"/>
          <w:pgMar w:left="1080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мочут куры по ноч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ьют крыльями: тах-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нимем крылья мы к плеч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м отпустим та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i/>
          <w:sz w:val="32"/>
          <w:szCs w:val="32"/>
        </w:rPr>
        <w:t>Самоле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мотрите в небе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лет там, как 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Ж-ж-ж-ж-ж» - жужжит самол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машет крыль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ята, в поле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етаем-ка с нам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Насо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очень просто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качай насос 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о, нал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ами скольз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ад и впер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клоняться нельз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качай насос т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 очень про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b/>
          <w:i/>
          <w:sz w:val="32"/>
          <w:szCs w:val="32"/>
        </w:rPr>
        <w:t>Дом маленький, дом большо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медведя дом большо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у зайца малень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шка наш пошел до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 и крошка – заинь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Подуем на плеч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уем на плеч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уем на друг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м солнце горяч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кло дневной пор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уем и на грудь 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рудь свою остуд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уем мы на обла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становимся п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м повторим все опять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, два, три, четыре, пя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: стоя. Наклониться пониже, свободно свесив руки и отпустив голову. Произнося «тах-тах», одновременно похлопывать себя по коленям – выдох. Выпрямиться, подняв руки к плечам, -вдох. Повторить 3-5 р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П.: стоя. Развести руками в стороны, ладонями к верху. Сделать поворот в сторону, произнося «ж-ж-ж-ж-ж», -вдох, опустить руки – выдо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.П.: стоя. Скользя руками вдоль тловища, наклоняться поочередно вправо и влево. При наклоне выдох с произнесением «с-с-с», при выпрямлении вдох. Повторить 4-5 раз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: стоя. Присесть, обхватить руками колени, опустить голову – выдох с произнесением «ш-ш-ш» (у зайки дом маленький). Выпрямиться, встать на носки, поднять руки вверх, потянуться, посмотреть на руки – вдох ( у медведя дом большой), Повторить 4-6 раз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: стоя, руки опущены, ноги слегка расставлены. Повернуть голову влево, сделать губы  трубочкой – подуть на плечо. Голова прямо – вдох. Голову вправо – выдох трубочкой. Голову прямо – вдох. Затем опустить голову, подбородком касаясь груди, - сделать спокойный, слегка углубленный выдо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Голова прямо – вдох. Подтянуть лицо кверху и снова подуть через губы, сложенные трубочкой. Повторить 2-3 раза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br w:type="column"/>
      </w:r>
      <w:r>
        <w:rPr>
          <w:b/>
          <w:i/>
          <w:sz w:val="26"/>
          <w:szCs w:val="26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Ходь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косолапый миш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йдем мы все потиш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м пойдем на пятка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после на нос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им так, ребят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кажем слово «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каждом упраж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скажем «ах» в дви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м быстрее мы пойд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сле к берегу перейд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Трубач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пришли и се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ем на труб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-ру-ру, бу-бу-б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удим в свою тру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Еж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т свернулся еж в клуб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му что он прод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чик ежика коснулс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ик сладко потяну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Жук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ы раздвинув смел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ки жужжат в тра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Ж-ж-у, - сказал крылаты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жук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ижу и пожужжу».</w:t>
      </w:r>
    </w:p>
    <w:p>
      <w:pPr>
        <w:pStyle w:val="Normal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.П.: стоя, голову не отпускать, как в первом упражнении, движения сопровождаются произнесением слова «ах» в ритм шагам. Ходьбу постепенно ускорять, переходя на умеренный по темпу бег, а потом снова на ходьбу. Остановится, сделать выдох, расправить плечи, поднять голову – вдох. Повторить 2 раза. Продолжительность упражнения 40-45 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: сидя на стуле. Поднести кисти рук, сжатые в кулак, к губам и, как в трубу, произнести «тру-ру-ру». Повторить 3-4 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: лежа на спине, руки вдоль туловища. Согнуть ноги и руками притянуть их к груди – выдох с произнесением «бр-р-р» (ежик замерз). Опустить ноги, поднять руки кверху – вдох (ежик согрелся). Повторить 4-6 р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: сидя, скрестив руки на груди. Опустить голову. Сжимать грудную клетку, произнося «ж-ж-ж», - выдох. Развести руки в стороны, расправить плечи, голову держать прям – вдох. Повторить 4-5 раз.</w:t>
      </w:r>
    </w:p>
    <w:sectPr>
      <w:type w:val="nextPage"/>
      <w:pgSz w:w="11906" w:h="16838"/>
      <w:pgMar w:left="1080" w:right="566" w:gutter="0" w:header="0" w:top="540" w:footer="0" w:bottom="540"/>
      <w:pgNumType w:fmt="decimal"/>
      <w:cols w:num="2" w:equalWidth="false" w:sep="false">
        <w:col w:w="5340" w:space="2"/>
        <w:col w:w="49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01:00Z</dcterms:created>
  <dc:creator>Natasha</dc:creator>
  <dc:description/>
  <dc:language>en-US</dc:language>
  <cp:lastModifiedBy>User</cp:lastModifiedBy>
  <dcterms:modified xsi:type="dcterms:W3CDTF">2009-04-12T14:02:00Z</dcterms:modified>
  <cp:revision>2</cp:revision>
  <dc:subject/>
  <dc:title>Дыхательная гимнастика</dc:title>
</cp:coreProperties>
</file>